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казом УФНС Росси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о Республике Татарстан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 »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     2017 г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-0.10/004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Положение</w:t>
      </w:r>
    </w:p>
    <w:p>
      <w:pPr>
        <w:pStyle w:val="Heading1"/>
        <w:ind w:hanging="0"/>
        <w:jc w:val="center"/>
        <w:rPr/>
      </w:pPr>
      <w:r>
        <w:rPr>
          <w:b w:val="false"/>
          <w:i w:val="false"/>
          <w:szCs w:val="28"/>
          <w:lang w:val="ru-RU"/>
        </w:rPr>
        <w:t>об Общественном совете при Управлении ФНС России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по Республике Татарстан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bookmarkStart w:id="0" w:name="sub_11100"/>
      <w:bookmarkEnd w:id="0"/>
      <w:r>
        <w:rPr>
          <w:b w:val="false"/>
          <w:i w:val="false"/>
          <w:szCs w:val="28"/>
        </w:rPr>
        <w:t>I</w:t>
      </w:r>
      <w:r>
        <w:rPr>
          <w:b w:val="false"/>
          <w:i w:val="false"/>
          <w:szCs w:val="28"/>
          <w:lang w:val="ru-RU"/>
        </w:rPr>
        <w:t>. Общие положени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" w:name="sub_11100"/>
      <w:bookmarkStart w:id="2" w:name="sub_11011"/>
      <w:bookmarkEnd w:id="1"/>
      <w:r>
        <w:rPr>
          <w:sz w:val="28"/>
          <w:szCs w:val="28"/>
        </w:rPr>
        <w:t xml:space="preserve">1. Общественный совет при Управлении ФНС России </w:t>
        <w:tab/>
        <w:t>по Республике Татарстан (далее – Общественный совет</w:t>
      </w:r>
      <w:bookmarkStart w:id="3" w:name="sub_11012"/>
      <w:bookmarkEnd w:id="2"/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является постоянно действующим консультативно-совещательным органом, осуществляющим свою деятельность на общественных началах.</w:t>
      </w:r>
    </w:p>
    <w:p>
      <w:pPr>
        <w:pStyle w:val="Heading1"/>
        <w:ind w:firstLine="709"/>
        <w:rPr/>
      </w:pPr>
      <w:r>
        <w:rPr>
          <w:b w:val="false"/>
          <w:i w:val="false"/>
          <w:szCs w:val="28"/>
          <w:lang w:val="ru-RU"/>
        </w:rPr>
        <w:t>2.</w:t>
      </w:r>
      <w:r>
        <w:rPr>
          <w:b w:val="false"/>
          <w:i w:val="false"/>
          <w:szCs w:val="28"/>
        </w:rPr>
        <w:t> </w:t>
      </w:r>
      <w:r>
        <w:rPr>
          <w:b w:val="false"/>
          <w:i w:val="false"/>
          <w:szCs w:val="28"/>
          <w:lang w:val="ru-RU"/>
        </w:rPr>
        <w:t xml:space="preserve">Общественный совет создается и упраздняется приказами </w:t>
      </w:r>
      <w:bookmarkStart w:id="4" w:name="sub_11013"/>
      <w:bookmarkEnd w:id="3"/>
      <w:r>
        <w:rPr>
          <w:b w:val="false"/>
          <w:i w:val="false"/>
          <w:szCs w:val="28"/>
          <w:lang w:val="ru-RU"/>
        </w:rPr>
        <w:t>Управления ФНС России по Республике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(далее – ФНС России),</w:t>
      </w:r>
      <w:r>
        <w:rPr/>
        <w:t xml:space="preserve"> </w:t>
      </w:r>
      <w:r>
        <w:rPr>
          <w:sz w:val="28"/>
          <w:szCs w:val="28"/>
        </w:rPr>
        <w:t>Управления ФНС России</w:t>
        <w:tab/>
        <w:t>по Республике Татарстан (далее УФНС России по Республике Татарстан), а также настоящим Положением.</w:t>
      </w:r>
    </w:p>
    <w:p>
      <w:pPr>
        <w:pStyle w:val="Normal"/>
        <w:ind w:firstLine="709"/>
        <w:jc w:val="both"/>
        <w:rPr/>
      </w:pPr>
      <w:bookmarkStart w:id="5" w:name="sub_11017"/>
      <w:bookmarkEnd w:id="4"/>
      <w:bookmarkEnd w:id="5"/>
      <w:r>
        <w:rPr>
          <w:sz w:val="28"/>
          <w:szCs w:val="28"/>
        </w:rPr>
        <w:t>4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ind w:firstLine="709"/>
        <w:jc w:val="both"/>
        <w:rPr/>
      </w:pPr>
      <w:bookmarkStart w:id="6" w:name="sub_11017"/>
      <w:bookmarkEnd w:id="6"/>
      <w:r>
        <w:rPr>
          <w:sz w:val="28"/>
          <w:szCs w:val="28"/>
        </w:rPr>
        <w:t>5. Непосредственное взаимодействие, координацию и организационное обеспечение работы с Общественным советом от УФНС России по Республике Татарстан осуществляет начальник отдела работы с налогоплательщиками Г.И. Каю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bookmarkStart w:id="7" w:name="sub_11200"/>
      <w:r>
        <w:rPr>
          <w:b w:val="false"/>
          <w:i w:val="false"/>
          <w:szCs w:val="28"/>
        </w:rPr>
        <w:t>II</w:t>
      </w:r>
      <w:r>
        <w:rPr>
          <w:b w:val="false"/>
          <w:i w:val="false"/>
          <w:szCs w:val="28"/>
          <w:lang w:val="ru-RU"/>
        </w:rPr>
        <w:t xml:space="preserve">. Задачи и функции </w:t>
      </w:r>
      <w:bookmarkEnd w:id="7"/>
      <w:r>
        <w:rPr>
          <w:b w:val="false"/>
          <w:i w:val="false"/>
          <w:szCs w:val="28"/>
          <w:lang w:val="ru-RU"/>
        </w:rPr>
        <w:t>Общественного сове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8" w:name="sub_11023"/>
      <w:bookmarkStart w:id="9" w:name="sub_11021"/>
      <w:bookmarkEnd w:id="8"/>
      <w:bookmarkEnd w:id="9"/>
      <w:r>
        <w:rPr>
          <w:sz w:val="28"/>
          <w:szCs w:val="28"/>
        </w:rPr>
        <w:t>6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и надзора за соблюдением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11021"/>
      <w:bookmarkStart w:id="11" w:name="sub_11022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содействие ФНС России в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ственный совет выполняет следующие фун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" w:name="sub_11022"/>
      <w:bookmarkEnd w:id="12"/>
      <w:r>
        <w:rPr>
          <w:rFonts w:cs="Times New Roman CYR" w:ascii="Times New Roman CYR" w:hAnsi="Times New Roman CYR"/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бщественные экспертизы проектов, разрабатываемых ФНС Ро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местно с</w:t>
      </w:r>
      <w:r>
        <w:rPr>
          <w:sz w:val="28"/>
          <w:szCs w:val="28"/>
        </w:rPr>
        <w:t xml:space="preserve"> УФНС России по Республике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бсуждении и решении вопросов, находящихся в сфере ведения ФНС Росс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ет общественный контроль за деятельностью </w:t>
      </w:r>
      <w:r>
        <w:rPr>
          <w:sz w:val="28"/>
          <w:szCs w:val="28"/>
        </w:rPr>
        <w:t>УФНС России по Республике Татарстан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ФНС Ро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ет граждан, общественные объединения и представителей СМИ к обсуждению вопросов, касающихся соблюдения прав и свобод граждан, и других вопросов, затрагивающих сферу деятельности ФНС Ро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ует с федеральными органами государственной власти Российской Федерации и общественными советами, действующими при них, по вопросам, находящимися в сфере ведения ФН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1023"/>
      <w:bookmarkStart w:id="14" w:name="sub_11023"/>
      <w:bookmarkEnd w:id="14"/>
    </w:p>
    <w:p>
      <w:pPr>
        <w:pStyle w:val="Heading1"/>
        <w:ind w:firstLine="720"/>
        <w:jc w:val="center"/>
        <w:rPr/>
      </w:pPr>
      <w:bookmarkStart w:id="15" w:name="sub_11300"/>
      <w:bookmarkEnd w:id="15"/>
      <w:r>
        <w:rPr>
          <w:b w:val="false"/>
          <w:i w:val="false"/>
          <w:szCs w:val="28"/>
        </w:rPr>
        <w:t>III</w:t>
      </w:r>
      <w:r>
        <w:rPr>
          <w:b w:val="false"/>
          <w:i w:val="false"/>
          <w:szCs w:val="28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300"/>
      <w:bookmarkEnd w:id="16"/>
      <w:r>
        <w:rPr>
          <w:sz w:val="28"/>
          <w:szCs w:val="28"/>
        </w:rPr>
        <w:t xml:space="preserve">9. Общественный совет состоит и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заместителей председа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Общественного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(не имеющего права голо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Состав Общественного совета утверждается и изменяется приказами УФНС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Членами Общественного совета не могут быть лица, которые в соответствии с Федеральным законом от 04.04.2005 № 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едседатель Общественного совета (далее – председатель) организует деятельность Общественного совета, ведет его заседания, распределяет обязанности и поручения между членами Общественного совета, осуществляет контроль за выполнением планов работы и исполнением решений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бщественного совета избирается на заседании Общественного совета по представлению руководителя УФНС России по Республике Татарстан  из членов Общественного совета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б освобождении председателя Общественного совета от исполнения обязанностей решается Общественным советом по предложению руководителя УФНС России по Республике Татарстан, а также по личному заявлению председателя или по предложению членов Общественного совета.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13. Заместители председателя Общественного совета избираются и освобождаются по предложению руководителя УФНС России по Республике Татарстан или председателя Общественного совета.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дин из заместителей председателя Общественного совета исполняет функции председателя в его отсутствие. Возложение функций осуществляется по поручению председателя Общественного совета.</w:t>
      </w:r>
    </w:p>
    <w:p>
      <w:pPr>
        <w:pStyle w:val="Heading1"/>
        <w:ind w:firstLine="708"/>
        <w:rPr/>
      </w:pPr>
      <w:r>
        <w:rPr>
          <w:b w:val="false"/>
          <w:i w:val="false"/>
          <w:szCs w:val="28"/>
          <w:lang w:val="ru-RU"/>
        </w:rPr>
        <w:t>14.</w:t>
      </w:r>
      <w:r>
        <w:rPr>
          <w:b w:val="false"/>
          <w:i w:val="false"/>
          <w:szCs w:val="28"/>
        </w:rPr>
        <w:t> </w:t>
      </w:r>
      <w:r>
        <w:rPr>
          <w:b w:val="false"/>
          <w:i w:val="false"/>
          <w:szCs w:val="28"/>
          <w:lang w:val="ru-RU"/>
        </w:rPr>
        <w:t>Секретарь Общественного совета (далее – секретарь) назначается руководителем УФНС России по Республике Татарстан  из состава работников центрального аппарата Управления ФНС России по Республике Татарстан и обеспечивает организацию работы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Члены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участвовать в подготовке материалов по рассматриваемым вопросам, вносить предложения, замечания и поправки к проектам планов работы, повестке дня, порядку ведения его заседаний, знакомиться с документами, касающимися рассматриваемых проблем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лично участвовать в заседаниях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делегировать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 решению руководства Общественного совета, согласованному с руководителем УФНС России по Республике Татарстан, члены Общественного совета имеют право принимать участие в заседаниях коллегии УФНС России по Республике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рганизация деятельности Общественного совета осуществляется в соответствии с планом работы Общественного совета на год (далее - план), утверждаемым председа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оект плана составляется секретарем на основании предложений, поступивших от членов Общественного совета, руководителя УФНС России по Республике Татарстан, заместителей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Республике Татарстан, начальников отделов УФНС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оект плана представляется для предварительного обсуждения членам Общественного совета, а также начальнику отдела работы с налогоплательщиками Г.И. Каюмовой и утверждается председателем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лан доводится секретарем до сведения членов Общественного совета, направляется руково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Республике Татарстан, заместителям руковод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Республике Татарстан, а также размещается на сайте ФНС Росс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одготовки и проведения засед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Заседание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по мере необходимости, но не реже одного раза в полугод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читается правомочным, если на нем присутствует не менее половины его чле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ся с участием представителя УФНС России по Республике Татарстан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 отдела работы с налогоплательщиками Г.И. Каюмов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Общественного совета могут участвовать руководитель УФНС России по Республике Татарстан, заместители руководителя УФНС России по Республике Татарстан, начальники структурных подразделений УФНС России по Республике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вестка (регламент)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, руково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Республике Татарстан, отделу работы с налогоплательщиками, иным лицам, приглашенным на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необходимых случаях на заседания Общественного совета могут приглашаться руководители (представители) федеральных органов законодательной и исполнительной власти Республики Татарстан, аппаратов полномочных представителей Президента Российской Федерации в Приволжском федеральном округе, органов законодательной и исполнительной в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, научных, профсоюзных и других организаций, средств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Материально-техническое обеспечение работы заседаний Общественного совета возлага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й отде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Республике Татарстан, организационно-техническое обеспечение деятельности Общественного совета –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информ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Делопроизводство по документам, связанным с подготовкой и проведением заседаний Общественного совета, обеспечивается секретарем Общественн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рядок принятия решений Общественного 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х исполн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Решения Общественного совета принимаются большинством голосов от числа присутствующих членов Общественного совета. При равенстве голосов решающим является голос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Решения Общественного совета оформляется протоколом, и подписываются председате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ротокол заседания Общественного совета в пятидневный срок доводится секретарем до членов Общественного совета, направляется руково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Республике Татарстан, заместителям руководителя УФНС России по Республике Татарстан, начальникам структурных подразделений УФНС России по Республике Татарстан, а также размещается на сайте ФНС России.</w:t>
      </w:r>
    </w:p>
    <w:p>
      <w:pPr>
        <w:pStyle w:val="ConsPlusNormal"/>
        <w:ind w:firstLine="709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 Протоколы заседаний Общественного совета, иные документы, принятые по результатам рассмотрения вопросов на заседаниях Общественного совета, подлежат хранению в УФНС России по Республике Татарстан  в соответствии с номенклатурой дел. </w:t>
      </w:r>
    </w:p>
    <w:p>
      <w:pPr>
        <w:pStyle w:val="TextBody"/>
        <w:rPr>
          <w:rStyle w:val="Style16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Style20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4:00Z</dcterms:created>
  <dc:creator>Kalashnik</dc:creator>
  <dc:description/>
  <cp:keywords/>
  <dc:language>en-US</dc:language>
  <cp:lastModifiedBy>FNS</cp:lastModifiedBy>
  <cp:lastPrinted>2011-07-19T18:04:00Z</cp:lastPrinted>
  <dcterms:modified xsi:type="dcterms:W3CDTF">2017-02-14T13:37:00Z</dcterms:modified>
  <cp:revision>3</cp:revision>
  <dc:subject/>
  <dc:title>Приложение № 1</dc:title>
</cp:coreProperties>
</file>